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1.rryxsc.com3k1.rryxsc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